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9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2297-0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 апре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ошкина Геннадия Ивановича, </w:t>
      </w:r>
      <w:r>
        <w:rPr>
          <w:rStyle w:val="CatExternalSystemDefinedgrp34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5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.11.2024 года, в 00 час. 01 мин., Прошкин Г.И., по адресу: </w:t>
      </w:r>
      <w:r>
        <w:rPr>
          <w:rStyle w:val="CatUserDefinedgrp37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уплатил в установленный ст. 32.2 КоАП РФ срок административный штраф в размере 1000 рублей, назначенный постановлением № БЛ24000451 от 30.08.2024 года по делу об административном правонарушении, предусмотренном п.2 ст.30.1 Закона ХМАО-Югры от 11.06.2010 г. № 102-оз «Об административных правонарушениях». В отношении Прошкина Г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шкин Г.И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0000000021; копией постановления по делу об административном правонарушении № БЛ24000451 от 30.08.2024 года, вступившем в законную силу 25.09.2024 г.; отчетом об отслеживании почтового отправления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Прошкина Г.И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Прошкина Г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Прошкина Геннадия Иван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расчетный счет УФК по ХМАО-Югре (Администрация города Сургута л/с 04872D08200) ЕКС № 40102810245370000007 КС 03100643000000018700 в РКЦ Ханты-Мансийск// УФК по Ханты-Мансийскому автономному округу-Югре г. Ханты-Мансийск, БИК 007162163, ИНН 8602020249, ОКТМО г. Сургута 71876000, КПП 860201001, КБК 37011601203019000140, получатель Административная комиссия, УИН 032006312503078800000005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ab/>
        <w:tab/>
        <w:t xml:space="preserve">                            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